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otem zamówienia jest opracowanie dokumentacji technicznej przebudowy muszli koncertowej usytuowanej przy ul. Królowej Jadwigi, na działce oznaczonej w ewidencji gruntów numerem 6835/7 w Połańc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otowa muszla koncertowa wykonana jest w technologii tradycyjnej        i użytkowana od 1994 roku, usytuowana na działce oznaczonej w ewidencji gruntów numerem 6835/7  w Połańc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W bryle obiektu  znajduje się estrada przykryta kopułą w konstrukcji żelbetowej, której bryłą podstawową jest stożek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o dwóch stronach „stożka” znajdują się pomieszczenia socjalne, a od frontu muszli-schody z wejściem na estakadę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dstawowe dane 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ługość obiektu ok. 22,5 m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zerokość obiektu ok. 22,0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. zabudowy ok. 520 m²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sokość w najwyższym punkcie ok. 9,0 m w osi konstrukcj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sokość w najniższym punkcie- ok. 6,0 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ubatura ok. 1920+472 = 2400 m³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yposażony w następujące instalacj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elektryczną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odociągową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analizacyjn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ren na którym zlokalizowany jest obiekt nie jest objęty planem miejscow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kres dokumentacji projektowej powinien obejmować m.in. 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uzyskanie materiałów do projektowania oraz wykonanie mapy do celów projektowych-jeżeli będzie wymagan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 akustyczny sceny obiektu wraz badaniami akustycznymi, w celu osiągnięcia pożądanej akustyki, dobór i rozmieszczenie materiałów wykończeniowych itp.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ygotowanie kompletnego wniosku niezbędnego do uzyskania przez Zamawiającego decyzji o warunkach zabudowy-jeżeli będzie wymagan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acowanie dokumentacji technicznej, która ma być wykonana w zakresie niezbędnym do uzyskania pozwolenia na budowę wraz z opiniami, uzgodnieniami i innymi dokumentami wymaganymi przepisami szczegółowy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wykonanie przedmiarów robót zawierające opisy robót budowlanych          w kolejności technologicznej ich wykonania, z podaniem jednostek przedmiarowych robót wynikających dokumentacji projektowej oraz podstawy do ustalenia cen jednostkowych robót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wykonanie kosztorysu inwestorskiego opracowanego na zasadach określonych w Rozporządzeniu Ministra Infrastruktury z dnia 18 maja 2004 roku  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i/>
          <w:i/>
          <w:sz w:val="24"/>
          <w:szCs w:val="24"/>
        </w:rPr>
      </w:pPr>
      <w:r>
        <w:rPr>
          <w:rFonts w:eastAsia="TimesNewRoman;MS Mincho" w:cs="Arial" w:ascii="Arial" w:hAnsi="Arial"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tyczne do projektowa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przebudowa sceny (w oparciu o projekt akustyczny) – zmniejszenie powierzchni sceny i wydzielenie z jej części pomieszczeń, m.in.: 2 garderoby wraz z ubikacją (z wewnętrznymi instalacjami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aprojektowanie przedłużenia kopuły muszl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przebudowa pomieszczeń zaplecza od strony południowej- wydzielenie magazyn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zobowiązany będzie do oceny stanu technicznego obiektu   i zawarcia w opracowaniu koniecznych prac remontowych tj. np. remont kopuły muszli, itp.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wykonawca zobowiązany będzie do doboru (wskazania) sprzętu do zmodernizowanego obiektu, m.in. nagłaśniającego i oświetleniowego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ojekt budowlany należy opracować w ilości 5 egzemplarzy w wersji papierowej oraz 1 egz. w wersji elektronicznej (rysunki w formacie dwg        i pdf, teksty w formacie doc i pdf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        w formie elektronicznej (format plików pdf i ath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1 egz. w formie papierowej oraz 1 egz. w formie elektronicznej (format plików pdf i doc)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Dokumentacja musi zawierać wszystkie wymagania określone przepisami prawa niezbędne do uzyskania pozwolenia na budowę, uzgodnienia                i zatwierdzenia właściwych organów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                       i zastosowanych materiał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dpowiada za jakość i pełny komplet wykonania dokumentacji i jej uzgodnienie z Zamawiając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nosi pełną odpowiedzialność za wady i błędy projektowe ujawnione        w okresie procedur administracyjnych, jak również ujawnione w toku wdrażania do realizacji przedmiotu umowy. Odpowiada również za błędy    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uje się do pisemnego oświadczenia, że dostarczona dokumentacja jest wykonana zgodnie obowiązującymi przepisami                i normami oraz że jest kompletna z punktu widzenia celu, któremu ma służyć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 przypadku zmiany przepisów prawa, Wykonawca zobowiązany jest do uwzględnienia zmian prawnych i oddania dokumentacji projektowej             z zachowaniem obowiązujących, na dzień przekazania Zamawiającemu,</w:t>
      </w:r>
    </w:p>
    <w:p>
      <w:pPr>
        <w:pStyle w:val="Akapitzlist"/>
        <w:autoSpaceDE w:val="false"/>
        <w:spacing w:lineRule="auto" w:line="240" w:before="0" w:after="120"/>
        <w:ind w:left="1074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obiektu, zapoznać się ze stanem istniejącym oraz uwarunkowań realizacyjn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ej obiektu po pisemnym powiadomieniu z jednodniowym wyprzedzeniem na fax nr 15 865 03 28 lub telefonicznie15 865 06 22. Koszt wizji lokalnej ponosi Wykonawca.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5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5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7:00Z</dcterms:created>
  <dc:creator>artur</dc:creator>
  <dc:description/>
  <cp:keywords/>
  <dc:language>en-US</dc:language>
  <cp:lastModifiedBy>mariusz</cp:lastModifiedBy>
  <cp:lastPrinted>2012-03-05T07:56:00Z</cp:lastPrinted>
  <dcterms:modified xsi:type="dcterms:W3CDTF">2013-10-08T09:39:00Z</dcterms:modified>
  <cp:revision>63</cp:revision>
  <dc:subject/>
  <dc:title/>
</cp:coreProperties>
</file>